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Test Drive Version Us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C-Sen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is a collection of programs and utilities to provide secu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bility on PC's and PC networks.  The heart of the system is PCS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SR (memory resident) program that maintains daily log files of fil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activity.  It will log all files opened, deleted, created,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created and deleted, time changes, commands issu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prompt, and much more. In addition, it will keep a record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as a percentage of active time vs. inactive time. Most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can be toggled on or off at load time to allow the user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ging capabilities of the program. PCS.EXE can also be loa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et" mode so the user will never be aware i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is also available in a network version.  It operates muc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ingle user version except that it will maintain its log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ed network drive.  It will also automatically detect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user is logged into the network, and maintain its log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drive when the network connection is broken, and automatically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network drive when the connection is re-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.EXE is compatible with Novell, LANtastic, LAN Manager, and 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etworks.  It is also compatible with Microsoft WINDOWS ru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LO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LOG.EXE is a companion program that allows for complete log fil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intenance. PCSLOG is a full featured program that is mous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s viewing of multiple log files in movable, resizeabl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options include deleting, archiving, restoring from 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, and printing log files. The archive option uses fi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niques licensed from PKWARE, the undisputed leader in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version has options especially for network manager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maintenance for all users from a workstation o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ven keep logs of server activity, whether it's a dedicated ser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stalled as a peer to pee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manager can view multiple users log files at the same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og files that can be viewed is limited only by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og file is viewed, all log entries can be seen up to the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second before the log file is actually loaded.  Logging goes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ackground, even if the file is being viewed or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THE FULL VERSION OF 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WIN   - A new version of the PCS program optimized for us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LITE  - 10k version of PCS, less some of the logg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CS but uses considerably les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LOGW  - WINDOWS version.  All the features of PCSLOG for DO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searching, file merging, clipboard ope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!  Requires Windows 3.1.  Available 3/1/9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OGS - a command line utility to automatically compres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date log files. Can be used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LOCK - denies access to floppy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IT   - locks out your hard disk to anyone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ly created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     - a command line program to start a timed event and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ed comment into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NSHOT   - a command line program to capture the screen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ord it into your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!   NOBREAK    - prevents a user from interupting bath fil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al media included. ( Both 3.5 and 5.25 disk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USES FOR 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ccess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ity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allocation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b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unauthorized software usage and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"after hours" compu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shooting software application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 tune and verify network file access strate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ntroduction track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TEST DRIV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n programs included with the Test Driv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.EXE - a specially created Test Drive version of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This version is the same as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except that a Test Drive notic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loading the program, and you must press a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 Also, the program cannot be loa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Quiet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.EXE - Process multiple batch and executable files on a DA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LY, or MONTHLY basis. Keeps a record of all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in the PC-Sentry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.COM - a command line program to start a timed event and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ed comment into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NSHOT   - a command line program to capture the screen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ord it into your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Test Driv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Copy the seven executable programs to the desir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ype INSTAL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ype PCS  ( and press any key... ). ( Must load after DOSKEY if us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Do some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Sometime later, type PCSLOG to run the log viewing progra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e the program with a mouse, with "Hot Keys" ( ALT - hot key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ppropriate function keys (where indicated) and with arrow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, and tab key.  When selecting a log file to view, the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you between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was written to facilitate automation of functions that 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erformed at regular intervals.  When run from your AUTOEXEC.BA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any number of executable programs, batch files, or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daily, weekly, or monthly basis.  This allows you to perfor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, backups, sorts, and other utilities on a regular basis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remember when or how often to perform these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EveryDay is run, it checks for whatever tasks need to be perform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day, if any.  If tasks are scheduled, the user is prompted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he desires to run them at that time.  If the user answers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ill be prompted at every boot-up, until the programmed tasks are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it easy for a consultant or PC manager to make sure tha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re performed on a regular basis.  Programmers can us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utomatic source code backups each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is very simple to use.  First of all, we recommend that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in a directory in your current dos path. Secondly, EveryDay i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, so the date must be set to the current date prior to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needs at least one of the four following script files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can be produced with any editor or word processor ( in ascii mod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 files MUST reside in the root directory of the current logg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.EVD -- list of programs, batch files, or DOS commands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ach computer boo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ILY.EVD -- list of programs, batch files, or DOS commands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once per day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LY.EVD -- list of programs, batch files, or DOS commands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once per week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LY.EVD -- list of programs, batch files, or DOS commands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once per month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SCRIPT FILE: ( This is a typical DAILY.EVD fi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is is a comment      (Any line preceeded with an asterisk is not proc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DD /QUICK               (Run Norton Disk Doc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P DEL *.BAK          (SWEEP the current disk to delete .BAK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BACK                 (Run batch file to back-up word processing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command MUST be on a seperate line, with no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any number of DOS commands, batch files, or executab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T install TSR (memory resident programs with Every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can NOT be run from a workstation without a hard disk. A hard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 C: drive ) MUST be present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has six possible optional command line parameters. If no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used, EveryDay will give you inform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 /? -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 /A - Perform all due event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 /D - Perform DAILY events (override due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 /W - Perform WEEKLY events (override due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 /M - Perform MONTHLY events (override due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 /P - PROMPT before performing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    - INFORM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ny of the override modes will update the appropriate date(s)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n on, the daily, weekly, or monthly events will take place 1, 7, or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from the date the override mode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ay you always want your weekly events to fall on Friday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you run the program, it uses the current date for esta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days it is until the next event.  If you ran it for the first ti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nday, your weekly events would always come up on Mondays.  To correct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run the program as;  EVERYDAY /W   on the next Friday.  From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, all weekly events would take place on Fri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automatically maintains a file called EVD.INF in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ntains data relating to the dates that the DAILY, WEEK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LY events were last run. If it does not exist, i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an event occurs, the file is automatically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of ZIP or AR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oday" type informat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fragm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lean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iagnosi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D format protect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batch files that type reminder test files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te full or partial backup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accounting or payroll software automatically ( ie: once a wee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ants can use the program on clients computers to force tha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s be performed on a preset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veryDay with 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Day will take advantage of PC-Sentry's logging capabilities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entries in the current PC-Sentry log file.  EveryDay will keep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of each task performed by EveryDay, as well as the tim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.  It will also record the event due dates.  EveryDay i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C-Sentry package, but is usefull, and will run perfectly as a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ENTR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ENTRY is a command line program that inserts a time stamped commen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ENTRY Going out to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insert the comment "Going out to lunch." into your log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im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.COM and STO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is similar in operation to LOGENTRY.  It is used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to report the elapsed time a process has been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ord processing commands go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would insert the comment "START Word Processing"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into your log file.  You would then enter your word proces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say you were in your word procesing program for 20 minutes and 2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would enter the comment "STOP Word Processing  ET: 00:20:02"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and STOP are NOT TSR's ( memory resident ) so can be run without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 software.  START and STOP are best used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NSHO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call this program from the command line or from batch files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print screen" to your PC-Sentry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ope you will find these programs to be useful tools in monito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 systems.  If you have any problems running the Test Drive vers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y questions please call us. We will be more than happy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e License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is program for 30 days as a Test Drive product. If you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program after that 30 day period, you are requir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, you will receive the full PC-Sentry packag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and bou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and BBS OPERATORS.  You are free to distribut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y form as long as it is complete as indicated above, and no f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ss of $10.00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v2.08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single user version per computer ...... $  8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network version per server ............ $ 32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orders please add Sales Tax .................... 7.75%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SHIPPED 2nd DAY AIR...  Shipping &amp; Handling  $  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verseas orders add $  2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O.D. add $5.00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COST SITE LICENSES AVAILABLE PLEASE CALL FOR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 check, money order, Master Card, or Vi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O.D.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purchase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LINE: 1-800-388-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/ Contact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______________________________ FAX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: ______________________________  EXP DATE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mplete and mail with payment or FAX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O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6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Barbara, CA 93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5-568-5414  FAX 805-568-54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